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 xml:space="preserve">z siedzibą w ……..........… numer </w:t>
        <w:br/>
        <w:t>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Nr 234, poz. 1536,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jc w:val="both"/>
        <w:rPr/>
      </w:pPr>
      <w:r>
        <w:rPr/>
        <w:t xml:space="preserve">określonego szczegółowo w ofercie złożonej przez Zleceniobiorcę(-ów) w dniu ................., </w:t>
        <w:br/>
        <w:t>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w:t>
        <w:br/>
        <w:t xml:space="preserve">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 xml:space="preserve">zgodnie z ofertą, </w:t>
        <w:br/>
        <w:t>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 xml:space="preserve">b) w wysokości ..................................................... (słownie) .............................................................................................................. zgodnie </w:t>
        <w:br/>
        <w:t>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 xml:space="preserve">c) w wysokości ................................................................. (słownie) .................................................................................................................. zgodnie </w:t>
        <w:br/>
        <w:t>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 xml:space="preserve">I   transza w wysokości ......................................................... słownie ........................................................................................................................... zgodnie   </w:t>
        <w:br/>
        <w:t>z kosztorysem oferty wspólnej,</w:t>
      </w:r>
    </w:p>
    <w:p>
      <w:pPr>
        <w:pStyle w:val="Normal"/>
        <w:autoSpaceDE w:val="false"/>
        <w:spacing w:lineRule="auto" w:line="360" w:before="240" w:after="0"/>
        <w:ind w:left="540" w:hanging="0"/>
        <w:jc w:val="both"/>
        <w:rPr/>
      </w:pPr>
      <w:r>
        <w:rPr/>
        <w:t xml:space="preserve">w terminie ............................................... na rachunek bankowy Zleceniobiorcy </w:t>
        <w:br/>
        <w:t xml:space="preserve">1 …….………………………..................................................... (nazwa Zleceniobiorcy </w:t>
        <w:br/>
        <w:t>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 xml:space="preserve">II   transza w wysokości ............................................................ słownie ........................................................................................................................, zgodnie </w:t>
        <w:br/>
        <w:t>z kosztorysem oferty wspólnej,</w:t>
      </w:r>
    </w:p>
    <w:p>
      <w:pPr>
        <w:pStyle w:val="Normal"/>
        <w:autoSpaceDE w:val="false"/>
        <w:spacing w:lineRule="auto" w:line="360" w:before="240" w:after="0"/>
        <w:ind w:left="540" w:hanging="0"/>
        <w:jc w:val="both"/>
        <w:rPr/>
      </w:pPr>
      <w:r>
        <w:rPr/>
        <w:t xml:space="preserve">w terminie ............................................... na rachunek bankowy Zleceniobiorcy </w:t>
        <w:br/>
        <w:t>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 xml:space="preserve">III   transza w wysokości .......................................................... słownie ............................................................................................................................, zgodnie   </w:t>
        <w:br/>
        <w:t>z kosztorysem oferty wspólnej,</w:t>
      </w:r>
    </w:p>
    <w:p>
      <w:pPr>
        <w:pStyle w:val="Normal"/>
        <w:autoSpaceDE w:val="false"/>
        <w:spacing w:lineRule="auto" w:line="360" w:before="240" w:after="0"/>
        <w:ind w:left="540" w:hanging="0"/>
        <w:jc w:val="both"/>
        <w:rPr/>
      </w:pPr>
      <w:r>
        <w:rPr/>
        <w:t xml:space="preserve">w terminie ............................................... na rachunek bankowy Zleceniobiorcy </w:t>
        <w:br/>
        <w:t>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i/>
          <w:i/>
          <w:iCs/>
          <w:position w:val="8"/>
        </w:rPr>
      </w:pPr>
      <w:r>
        <w:rPr/>
        <w:t xml:space="preserve">                                     </w:t>
      </w:r>
      <w:r>
        <w:rPr>
          <w:position w:val="8"/>
        </w:rPr>
        <w:t>(</w:t>
      </w:r>
      <w:r>
        <w:rPr>
          <w:i/>
          <w:iCs/>
          <w:position w:val="8"/>
        </w:rPr>
        <w:t>nazwa organu przyznającego środki</w:t>
      </w:r>
      <w:r>
        <w:rPr>
          <w:position w:val="8"/>
        </w:rPr>
        <w:t>)</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w:t>
        <w:br/>
        <w:t>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 xml:space="preserve">Do zamówień na dostawy, usługi i roboty budowlane, opłacanych ze środków pochodzących </w:t>
        <w:br/>
        <w:t>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pPr>
      <w:r>
        <w:rPr>
          <w:rFonts w:cs="Times New Roman" w:ascii="Times New Roman" w:hAnsi="Times New Roman"/>
        </w:rPr>
        <w:t xml:space="preserve">Zleceniobiorca(-y)  upoważnia(-ją) Zleceniodawcę do rozpowszechniania w dowolnej formie, w prasie, radiu, telewizji, Internecie oraz innych publikacjach, nazw(-y) oraz adresu(-ów) Zleceniobiorcy(-ów), przedmiotu i celu, na który przyznano środki, oraz informacji </w:t>
        <w:br/>
        <w:t>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w:t>
        <w:br/>
        <w:t>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 xml:space="preserve">wezwać do złożenia sprawozdania częściowego z wykonywania zadania publicznego według wzoru stanowiącego załącznik nr 3 do rozporządzenia Ministra Pracy i Polityki Społecznej z dnia 15 grudnia 2010 r. w sprawie wzoru oferty </w:t>
        <w:br/>
        <w:t>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 xml:space="preserve">Sprawozdanie powinno zostać dostarczone </w:t>
        <w:br/>
        <w:t>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 xml:space="preserve">Jeżeli dany koszt finansowany z dotacji wykazany w sprawozdaniu z realizacji zadania publicznego nie jest równy z kosztem określonym w odpowiedniej pozycji kosztorysu, to uznaje się go za zgodny z kosztorysem wtedy, gdy nie nastąpiło jego zwiększenie </w:t>
        <w:br/>
        <w:t>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pPr>
      <w:r>
        <w:rPr>
          <w:rFonts w:cs="Times New Roman" w:ascii="Times New Roman" w:hAnsi="Times New Roman"/>
        </w:rPr>
        <w:t xml:space="preserve">Od niewykorzystanej kwoty dotacji zwróconej po terminie, o którym mowa w ust. </w:t>
        <w:br/>
        <w:t xml:space="preserve">1, naliczane są odsetki w wysokości określonej jak dla zaległości podatkowych </w:t>
        <w:br/>
        <w:t>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 xml:space="preserve">5.   Od kwoty dotacji, pobranej w nadmiernej wysokości, o której mowa w § 11 ust. </w:t>
        <w:br/>
        <w:t>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Zleceniobiorca/(-cy):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p>
      <w:pPr>
        <w:pStyle w:val="Normal"/>
        <w:rPr/>
      </w:pPr>
      <w:r>
        <w:rPr/>
      </w:r>
    </w:p>
    <w:sectPr>
      <w:footerReference w:type="default" r:id="rId2"/>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8:00Z</dcterms:created>
  <dc:creator>Tomasz_Adaszewski</dc:creator>
  <dc:description/>
  <cp:keywords/>
  <dc:language>en-US</dc:language>
  <cp:lastModifiedBy>Biuro Rady</cp:lastModifiedBy>
  <cp:lastPrinted>2010-12-13T12:32:00Z</cp:lastPrinted>
  <dcterms:modified xsi:type="dcterms:W3CDTF">2012-02-14T07:22:00Z</dcterms:modified>
  <cp:revision>9</cp:revision>
  <dc:subject/>
  <dc:title>projekt</dc:title>
</cp:coreProperties>
</file>